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灣藝術大學藝術管理與文化政策研究所學生抵免學分辦法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經</w:t>
      </w:r>
      <w:r>
        <w:rPr>
          <w:rFonts w:eastAsia="標楷體" w:cs="標楷體" w:ascii="標楷體" w:hAnsi="標楷體"/>
          <w:bCs/>
          <w:sz w:val="20"/>
          <w:szCs w:val="20"/>
        </w:rPr>
        <w:t>106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9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6</w:t>
      </w:r>
      <w:r>
        <w:rPr>
          <w:rFonts w:ascii="標楷體" w:hAnsi="標楷體" w:cs="標楷體" w:eastAsia="標楷體"/>
          <w:bCs/>
          <w:sz w:val="20"/>
          <w:szCs w:val="20"/>
        </w:rPr>
        <w:t>學年度第一次所務會議通過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辦法依據國立臺灣藝術大學學生抵免學分辦法，為處理學生抵免學分事宜，特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下列學生得申請抵免學分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轉所生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轉學生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重考生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肄業生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修習本校推廣教育碩、博士學分班課程之學生（含隨班附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三條 第二條所列各類學生抵免學分之配合規定如下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重考、重新申請入學之碩、博士新生，得酌予抵免，抵免學分總數為就讀該系所應修畢業學分數三分之一為限；本校研究生重新考入本校研究所，其抵免學分以本所規定應修畢業學分數二分之一為限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二、修習本校推廣教育碩、博士學分班課程</w:t>
      </w:r>
      <w:r>
        <w:rPr>
          <w:rFonts w:ascii="標楷體" w:hAnsi="標楷體" w:cs="標楷體" w:eastAsia="標楷體"/>
          <w:bCs/>
        </w:rPr>
        <w:t>（含隨班附讀）</w:t>
      </w:r>
      <w:r>
        <w:rPr>
          <w:rFonts w:ascii="標楷體" w:hAnsi="標楷體" w:cs="標楷體" w:eastAsia="標楷體"/>
        </w:rPr>
        <w:t>且持有學分證明，經考取本所修讀學位者，得酌予抵免。研究生以就讀該系所應修畢業學分三分之一為限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學生入學後出國進修，符合本校學則有關之規定，其進修期間所修習及格之科目，經申請並由所務會議審核通過後，准予抵免應修科目及學分數，以不超過畢業最低學分總數四分之一為限。</w:t>
      </w:r>
    </w:p>
    <w:p>
      <w:pPr>
        <w:pStyle w:val="Normal"/>
        <w:spacing w:before="0" w:after="180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不論抵免學分多寡，每學期至少應修學分數不得減少。</w:t>
      </w:r>
    </w:p>
    <w:p>
      <w:pPr>
        <w:pStyle w:val="Normal"/>
        <w:spacing w:before="0" w:after="180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必修科目不得抵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第四條  審核抵免學分之原則如下： 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bCs/>
        </w:rPr>
        <w:t>一、抵免學分之科目學分以曾在</w:t>
      </w:r>
      <w:r>
        <w:rPr>
          <w:rFonts w:ascii="標楷體" w:hAnsi="標楷體" w:cs="標楷體" w:eastAsia="標楷體"/>
          <w:b/>
          <w:bCs/>
          <w:u w:val="single"/>
        </w:rPr>
        <w:t>符合教育部採認規定</w:t>
      </w:r>
      <w:r>
        <w:rPr>
          <w:rFonts w:ascii="標楷體" w:hAnsi="標楷體" w:cs="標楷體" w:eastAsia="標楷體"/>
          <w:bCs/>
        </w:rPr>
        <w:t>之國內外大學校院所修習及格之科目為原則（及格成績：七十分）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抵免科目如以學分多者抵免學分少者，則以少者登記﹔但如擬以學分少者抵免學分多者，則由所務會議指定補修科目以補足所差學分，若所差學分無性質相近科目可補修者，不得辦理抵免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科目名稱及內容相同者，得以抵免；如科目名稱不同但內容相同者或科目名稱內容不同但性質相同者，經所務會議認定通過者亦得以抵免。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bCs/>
        </w:rPr>
        <w:t>四、全學年課程僅修習一學期及格者，不得抵免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本所得因個別科目之情況，認定該科不得抵免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本所審核抵免科目如認有必要時，得通知申請者接受甄試，甄試及格者，准予抵免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七、入學後在本校已修習之科目，除另有規定外，無論及格與否，不得辦理該科目之抵免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入學本校前修習及格之所有科目，至入學時已超過六年者，不得抵免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五條 抵免學分之申請期限及程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期限：</w:t>
      </w:r>
    </w:p>
    <w:p>
      <w:pPr>
        <w:pStyle w:val="Normal"/>
        <w:ind w:left="14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於入學當學年依本校行事曆所定抵免學分申請期間內辦理申請手續，以一次為限，逾期不予受理。並於加退選規定日期完成加選與退選手續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在學期間出</w:t>
      </w:r>
      <w:r>
        <w:rPr>
          <w:rFonts w:ascii="標楷體" w:hAnsi="標楷體" w:cs="標楷體" w:eastAsia="標楷體"/>
          <w:b/>
          <w:bCs/>
          <w:u w:val="single"/>
        </w:rPr>
        <w:t>境</w:t>
      </w:r>
      <w:r>
        <w:rPr>
          <w:rFonts w:ascii="標楷體" w:hAnsi="標楷體" w:cs="標楷體" w:eastAsia="標楷體"/>
          <w:bCs/>
        </w:rPr>
        <w:t>選課則依本校「</w:t>
      </w:r>
      <w:r>
        <w:rPr>
          <w:rFonts w:ascii="標楷體" w:hAnsi="標楷體" w:cs="標楷體" w:eastAsia="標楷體"/>
          <w:b/>
          <w:bCs/>
          <w:u w:val="single"/>
        </w:rPr>
        <w:t>學生出境期間有關學業及學籍處理要點</w:t>
      </w:r>
      <w:r>
        <w:rPr>
          <w:rFonts w:ascii="標楷體" w:hAnsi="標楷體" w:cs="標楷體" w:eastAsia="標楷體"/>
          <w:bCs/>
        </w:rPr>
        <w:t>」規定辦理。</w:t>
      </w:r>
    </w:p>
    <w:p>
      <w:pPr>
        <w:pStyle w:val="Normal"/>
        <w:ind w:left="13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申請程序：</w:t>
      </w:r>
    </w:p>
    <w:p>
      <w:pPr>
        <w:pStyle w:val="Normal"/>
        <w:ind w:left="156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填具抵免學分申請表，檢附原校修讀歷年成績單（或修業學分證明）正本乙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本及學期成績通知單無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。 </w:t>
      </w:r>
    </w:p>
    <w:p>
      <w:pPr>
        <w:pStyle w:val="Normal"/>
        <w:ind w:left="15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專業科目（含必、選修）由藝政所初審。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院訂科目由人文學院初審。</w:t>
      </w:r>
    </w:p>
    <w:p>
      <w:pPr>
        <w:pStyle w:val="Normal"/>
        <w:spacing w:before="0" w:after="180"/>
        <w:ind w:firstLine="132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各相關單位初審後，由教務處複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第六條 本辦法經所務會議通過後公告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0:00Z</dcterms:created>
  <dc:creator>t0322</dc:creator>
  <dc:description/>
  <cp:keywords/>
  <dc:language>en-US</dc:language>
  <cp:lastModifiedBy>張文采</cp:lastModifiedBy>
  <cp:lastPrinted>2012-06-22T14:46:00Z</cp:lastPrinted>
  <dcterms:modified xsi:type="dcterms:W3CDTF">2017-09-14T08:55:00Z</dcterms:modified>
  <cp:revision>7</cp:revision>
  <dc:subject/>
  <dc:title>國立臺灣藝術大學學生抵免學分辦法</dc:title>
</cp:coreProperties>
</file>